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ge">
              <wp:posOffset>283845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3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03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璋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ㄧ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82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樑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84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谷、吳○珠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衣、尿布清潔用品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856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旺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4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82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鋒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84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○靜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衣、電腦清潔用品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857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誠○色彩創意有限公司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袖珍包面紙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83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慈○慈善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、蔬菜一批、涼椅桌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84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珠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858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惠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83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廷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84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妙○首十方緣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衛生紙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859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方○瑜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具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83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保○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便當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個、湯麵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袋、蛋餅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84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碧○寺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860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○穗、蔡○臻、蔡○惟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折銀膠</w:t>
            </w:r>
            <w:r>
              <w:rPr>
                <w:rFonts w:eastAsia="標楷體" w:cs="標楷體" w:ascii="標楷體" w:hAnsi="標楷體"/>
              </w:rPr>
              <w:t>UV</w:t>
            </w:r>
            <w:r>
              <w:rPr>
                <w:rFonts w:ascii="標楷體" w:hAnsi="標楷體" w:cs="標楷體" w:eastAsia="標楷體"/>
              </w:rPr>
              <w:t>傘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支、耐用夾布型羽衣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83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鐘○峰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麵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84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○地藏庵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861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芳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、衣物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83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竹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84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○市私立○恩幼兒園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牙刷 塑膠袋 手套 玩具 書籍 雜物 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862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保○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便當</w:t>
            </w:r>
            <w:r>
              <w:rPr>
                <w:rFonts w:eastAsia="標楷體" w:cs="標楷體" w:ascii="標楷體" w:hAnsi="標楷體"/>
              </w:rPr>
              <w:t>72</w:t>
            </w:r>
            <w:r>
              <w:rPr>
                <w:rFonts w:ascii="標楷體" w:hAnsi="標楷體" w:cs="標楷體" w:eastAsia="標楷體"/>
              </w:rPr>
              <w:t>個、蛋餅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83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○天后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84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至○堂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斤、沙拉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863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清○觀音菩提聖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公斤、物資ㄧ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83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彰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尿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85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善○人士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864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美○佛聖慈善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83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權、黃○鋒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尿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85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甘○睿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兒童節禮物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865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鐘○嘉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衣服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83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○婷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尿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85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何○格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866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○瑩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83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潘○華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尿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85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○智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867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○蟬、張○賢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84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彥、林○緯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衣、尿布清潔用品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85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○同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尿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868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惠○慈善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紙尿褲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84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珊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衣、尿布清潔用品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85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弘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尿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869</w:t>
            </w:r>
          </w:p>
        </w:tc>
      </w:tr>
    </w:tbl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因應個資法捐款人不會公開全名，若同意或需要全名徵信者請與本院聯繫，如有不周地方，請見諒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ge">
              <wp:posOffset>283845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3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03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○諺、楊○德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尿布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87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○山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尿布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87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○銘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87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家○工程行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87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胡○耀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87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阿○快炒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包、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87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羅○昇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87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枝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87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伶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87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福、李○倫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87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葉○隆、葉○宇、鄭○金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88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○果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ㄧ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788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因應個資法捐款人不會公開全名，若同意或需要全名徵信者請與本院聯繫，如有不周地方，請見諒</w:t>
      </w:r>
      <w:r>
        <w:rPr>
          <w:rFonts w:eastAsia="標楷體" w:cs="標楷體" w:ascii="標楷體" w:hAnsi="標楷體"/>
        </w:rPr>
        <w:drawing>
          <wp:anchor behindDoc="0" distT="0" distB="0" distL="36195" distR="7175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ge">
              <wp:posOffset>283845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!!</w:t>
      </w:r>
    </w:p>
    <w:sectPr>
      <w:type w:val="nextPage"/>
      <w:pgSz w:orient="landscape" w:w="16838" w:h="11906"/>
      <w:pgMar w:left="1021" w:right="102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2:26:00Z</dcterms:created>
  <dc:creator>user</dc:creator>
  <dc:description/>
  <cp:keywords/>
  <dc:language>en-US</dc:language>
  <cp:lastModifiedBy>user</cp:lastModifiedBy>
  <cp:lastPrinted>2014-11-10T10:02:00Z</cp:lastPrinted>
  <dcterms:modified xsi:type="dcterms:W3CDTF">2017-03-27T03:54:00Z</dcterms:modified>
  <cp:revision>268</cp:revision>
  <dc:subject/>
  <dc:title>財團法人嘉義縣私立嘉惠教養院九十三年十二月捐款明細（每月捐贈物品均公佈在嘉惠網站）</dc:title>
</cp:coreProperties>
</file>