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盒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個、蛋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聖○獅子會柯○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安、林○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惠○堂陳先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個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輪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興○聖道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蔚、余○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生、李○良、黃○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、飲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素食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沙拉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瑩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蔥花大餅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○庵十方三寶弟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圓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包、蕃薯番茄各一袋、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曹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台北縣三峽長福巖○水祖師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蕙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○法人台北縣三峽長福巖○水祖師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潮○佛光真佃心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79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○全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0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明○獅子會吳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1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4:00Z</dcterms:modified>
  <cp:revision>268</cp:revision>
  <dc:subject/>
  <dc:title>財團法人嘉義縣私立嘉惠教養院九十三年十二月捐款明細（每月捐贈物品均公佈在嘉惠網站）</dc:title>
</cp:coreProperties>
</file>