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42608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3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1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晏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7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4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慧、李○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、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5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戴○盛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、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7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保○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便當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個、蛋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4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青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、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6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顏○宜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瓶、白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7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翔○科技有限公司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4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金蓮、陳○和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6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元、賴○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瓶、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7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○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4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○瑄、洪○皓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6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梅、李○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瓶、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7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4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○進、張○瑤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、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6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無○氏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瓶、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7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諸○大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、普渡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5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津、鄒○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、醬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6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余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7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○正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5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嬌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6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7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姍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服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5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6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哲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8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保○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便當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個、蛋捲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5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壽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瓶、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6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萱、吳○男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瓶、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8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5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○鑾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瓶、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6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慧、陳○盆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瓶、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8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維、陳○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、醬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5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○通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、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6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○軍、周○偉、周○裕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瓶、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8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芬、張○佑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、醬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5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勻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瓶、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7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足、周○益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8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○秀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罐、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5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○欣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瓶、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、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7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○美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8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○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罐、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5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雄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油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罐、白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7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蓁、林○諭、林○名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瓶、白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86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</w:rPr>
      </w:pPr>
      <w:r>
        <w:drawing>
          <wp:anchor behindDoc="0" distT="0" distB="0" distL="36195" distR="7175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42608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3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1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美 、林○順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瓶、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8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0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琇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1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○屏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瓶、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8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妙○禪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餅乾、糖果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0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輝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1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菁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瓶、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8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保○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便當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0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○快炒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1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○中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瓶、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9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順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、燉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0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珍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1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恭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9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○伯、范○雅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0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○昇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1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○凌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9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戴○昌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0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弘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2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女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9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○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0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山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2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○坤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9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軒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0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2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寶蓮、陳○雄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9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保○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便當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0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諺、楊○德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2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潘○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9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華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1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○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2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金虎群英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9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無○佛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1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保○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便當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個、蛋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2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○新環保有限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9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美○佛聖慈善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1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慈○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2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除油劑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69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玄○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品一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1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2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除油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0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保○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便當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1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○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升降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28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</w:rPr>
      </w:pPr>
      <w:r>
        <w:drawing>
          <wp:anchor behindDoc="0" distT="0" distB="0" distL="36195" distR="7175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ge">
              <wp:posOffset>42608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3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1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造○企業有限公司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升降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2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妙○首十方緣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4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○心愛心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常用品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5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鳳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升降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3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蕙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4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○禪寺護持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68</w:t>
            </w:r>
            <w:r>
              <w:rPr>
                <w:rFonts w:ascii="標楷體" w:hAnsi="標楷體" w:cs="標楷體" w:eastAsia="標楷體"/>
              </w:rPr>
              <w:t>公斤、麵條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5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柯○瓊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服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3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保○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便當</w:t>
            </w: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盒、蛋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4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保○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便當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盒、蛋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5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○道德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供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桌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3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○中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蕃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4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珊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6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村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3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盛、林○花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、餅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4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6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寶○立善功德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3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保○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便當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盒、蛋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4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晁○科技股份有限公司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成人紙尿褲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6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灯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3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鍾○光、吳○蘭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、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4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保○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便當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盒、蛋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6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保○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便當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3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翔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5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芳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6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○道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3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保○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便當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盒、蛋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5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○煤氣行楊壽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蘿蔔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6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樑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3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村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5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保○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便當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盒、蛋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6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鋒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3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村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5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紫○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壽桃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對、紅龜、發糕、清園、六齋共一批、水果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箱、供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6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保○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便當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4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保○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便當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5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6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4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5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6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童○花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4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碧○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5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70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</w:rPr>
      </w:pPr>
      <w:r>
        <w:drawing>
          <wp:anchor behindDoc="0" distT="0" distB="0" distL="36195" distR="7175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ge">
              <wp:posOffset>42608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3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1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7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8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7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8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7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7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7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7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○燕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7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7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7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8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8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福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8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8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8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sectPr>
      <w:type w:val="nextPage"/>
      <w:pgSz w:orient="landscape" w:w="16838" w:h="11906"/>
      <w:pgMar w:left="1021" w:right="102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6:00Z</dcterms:created>
  <dc:creator>user</dc:creator>
  <dc:description/>
  <cp:keywords/>
  <dc:language>en-US</dc:language>
  <cp:lastModifiedBy>user</cp:lastModifiedBy>
  <cp:lastPrinted>2014-11-10T10:02:00Z</cp:lastPrinted>
  <dcterms:modified xsi:type="dcterms:W3CDTF">2017-03-27T03:53:00Z</dcterms:modified>
  <cp:revision>266</cp:revision>
  <dc:subject/>
  <dc:title>財團法人嘉義縣私立嘉惠教養院九十三年十二月捐款明細（每月捐贈物品均公佈在嘉惠網站）</dc:title>
</cp:coreProperties>
</file>